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</w:rPr>
        <w:t>Su18 - Sfide alla Scienza 2013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Torri di spaghetti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fida</w:t>
      </w:r>
    </w:p>
    <w:p>
      <w:pPr>
        <w:pStyle w:val="Normal"/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 costruisce la torre più alta, con un triangolo equilatero per base, usando solo spaghetti e ortaggi (patate, zucche o legumi) oppure plastilina?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teri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 grammi di spaghetti, per formare le aste della struttura reticolare della to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0 grammi di bucatini, per formare le aste della parte inferiore della to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50 grammi di ortaggi (patate, zucche o legumi) oppure di plastilina, per formare i nodi.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rumenti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na bilancia, per pesare i nodi fatti con ortaggi o plastilina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Un eventuale coltello, per sagomare gli ortaggi in cubetti/sferett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piano ribassato, per appoggiare la base triangolare della torre in costruzion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’asta fatta con bucatini e lunga di due metri, per misurare l’altezza della torr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orologio, per scandire i tempi della costruzione.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rtecipanti</w:t>
      </w:r>
    </w:p>
    <w:p>
      <w:pPr>
        <w:pStyle w:val="Normal"/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Gruppi di quattro persone (che possono ruotare tra loro).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Uno progetta la struttura: controlla e gestisce la stabilità della torre e dimensiona gli spaghetti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Uno prepara i nodi: dimensiona e pesa gli ortaggi o le sferette di plastilina.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Due inseriscono gli spaghetti nei nodi: con la maggiore precisione, aderenza ed equilibrio. 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ncoli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possono usare solo i materiali a disposizione. 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possono dimensionare, spezzandoli a piacere, non più di dieci tra spaghetti e bucatini. 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deve costruire la torre nel tempo indicato all’inizio della sfida.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può ricostruire la torre se cede o crolla, si può misurarla in itinere, ma conta l’altezza finale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Si deve spostare infine la torre, senza romperla o farla crollare, nel luogo di misurazione. 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isorse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I nodi si preparano in base al materiale di cui sono fatti: pesandoli e dimensionandoli in modo opportuno, con il coltello o tra i palmi delle mani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dimensioni dei nodi (ortaggi o plastilina) possono/devono variare: maggiori in basso e al centro (tra 5 e 10 grammi), inferiori in alto e ai lati (tra 2 e 5 grammi)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base della torre deve essere un triangolo equilatero, con i lati formati da bucatini, uniti nei tre nodi di grandi dimensioni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che le aste del tetraedro di base e quelle inserite nei tre grandi nodi del triangolo di base possono essere bucatini, per dare maggiore stabilità e resistenza alla torre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estremità di ogni spaghetto vanno inserite nei due nodi in modo perpendicolare, delicato e completo, senza modificarne la forma e senza forzare la struttura della torre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li spaghetti e i bucatini si possono accorciare, ma nel minor numero possibile; al massimo si possono tagliare dieci tra spaghetti o bucatini all’interno dell’intera struttura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La struttura della torre può assumere qualsiasi forma; lo sviluppo in altezza richiede comunque maglie triangolari, possibilmente con la migliore simmetria possibile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Una struttura simmetrica è più solida e resistente, in quanto limita le tensioni interne; uno spaghetto inserito poco o male può staccarsi dal nodo, o rompersi per una eccessiva flessione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uno spaghetto si stacca da un nodo, per l’azione di forze sopraggiunte, può/deve essere reinserito cautamente, risistemando il nodo nel modo più opportuno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uno spaghetto si spezza per un errato inserimento o per il sommarsi di forze sfavorevoli, può essere sostituito liberamente, sostenendo la problematicità di tale intervento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La torre di spaghetti tende prima o poi a implodere e crollare a causa del peso crescente; una distribuzione equilibrata dei pesi, una rete simmetrica e una crescita in asse ritarda tale evento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torre di spaghetti va periodicamente misurata in altezza, usando come unità di misura un’asta bucatini, ciascuno dei quali mediamente lungo 25 centimetri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la torre implode o crolla, si può/deve ricostruirla meglio in quanto struttura, equilibrio, collegamenti; la sfere di plastilina e gli spaghetti interi si possono/devono riutilizzare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fine della sfida la torre può essere smontata nei suoi elementi integri, differenziati e riutilizzabili: spaghetti, bucatini e nodi (se di plastilina); gli ortaggi vanno nell’umido.</w:t>
      </w:r>
    </w:p>
    <w:p>
      <w:pPr>
        <w:pStyle w:val="Normal"/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ienza sottesa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Perché in alcune parti della torre è opportuno usare i bucatini al posto degli spaghetti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In quali parti della torre, sia in altezza che in larghezza, vanno posizionati i nodi più grandi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Come vanno costruiti dei nodi ottimali per resistenza e stabilità, in base al materiale usato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Perché i nodi devono essere al contempo i più piccoli possibili e i più grandi possibili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Come va inserito uno spaghetto dentro un nodo, per ottimizzare la sua adesione e tenuta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Come va inserito uno spaghetto dentro un nodo, per non compromettere la stabilità della torre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 xml:space="preserve">In quali forme e modi vanno disposti i nodi e gli spaghetti per mantenere stabile la torre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Quali figure geometriche sono più utilizzate nella costruzione della torre e perché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I triangoli che formano la torre sono tutti necessariamente equilateri e perché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ve deve stare il baricentro virtuale della torre per mantenere la costruzione stabile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Quando uno spaghetto è sottoposto a forze di compressione, di trazione, di flessione, di taglio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Quale tra queste forze è la più presente? Quale è la più insidiosa per la stabilità della torre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In quali casi è opportuno o necessario rompere uno spaghetto? Quando è meglio non romperlo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e si rompe uno spaghetto intero se lo si piega, flettendolo alle due estremità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Fino a quale lunghezza si rompe in questo modo, in rapporto alla sezione dello spaghetto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i forze agiscono per rompere in almeno tre parti uno spaghetto piegato alle estremità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2"/>
          <w:szCs w:val="22"/>
        </w:rPr>
        <w:t>Come si calcola il peso della grande torre con una piccola bilancia di precisione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va costruito un lungo e saldo righello di due metri con bucatini lunghi 25 cm?</w:t>
      </w:r>
    </w:p>
    <w:p>
      <w:pPr>
        <w:pStyle w:val="Normal"/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dalità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urante la manifestazione Su18 la sfida è organizzata in due fasi successive, separate da una pausa.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laboratorio di una/due ore in cui i diversi gruppi, dopo la condivisione dei termini della sfida, innalzano la torre di spaghetti più alta. Tutti i materiali necessari alla sfida sono forniti da Su18.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esentazione delle torri realizzate, con l’esplicitazione di alcuni concetti scientifici sottesi; quindi la verifica corale dei risultati, con la proclamazione della torre di spaghetti più alta.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gni classe, suddivisa in gruppi, può prepararsi liberamente e autonomamente alla sfida, nelle forme che ritiene più opportune.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partecipare alla Sfida alla Scienza durante la manifestazione Su18 non sono necessari prerequisiti particolari, anche se è utile e vantaggioso avere esplorato in precedenza sia i diversi materiali da manipolare sia i concetti scientifici e tecnologici sottesi alla costruzione.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tutor Su 18 è disponibile a intervenire nelle classi che lo richiedono, in un’ora di laboratorio, per avviare in aula a piccoli gruppi la costruzione delle torri, per fare emergere i concetti scientifici sottesi, per favorire la riflessione sulle modalità operative ottimali.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right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Il referente alle Sfide alla Scienza Su18</w:t>
      </w:r>
    </w:p>
    <w:p>
      <w:pPr>
        <w:pStyle w:val="Normal"/>
        <w:spacing w:before="60" w:after="0"/>
        <w:jc w:val="righ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Francesco Cigada</w:t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8:00Z</dcterms:created>
  <dc:creator>Francesco</dc:creator>
  <dc:description/>
  <cp:keywords/>
  <dc:language>en-US</dc:language>
  <cp:lastModifiedBy>Francesco</cp:lastModifiedBy>
  <dcterms:modified xsi:type="dcterms:W3CDTF">2013-02-06T08:07:00Z</dcterms:modified>
  <cp:revision>21</cp:revision>
  <dc:subject/>
  <dc:title>Sfida alla scienza 2013</dc:title>
</cp:coreProperties>
</file>