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21"/>
        <w:gridCol w:w="3141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831340" cy="5048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948055" cy="85280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586865" cy="829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~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  <w:t>S</w:t>
      </w:r>
      <w:r>
        <w:rPr>
          <w:rFonts w:cs="Arial" w:ascii="Arial" w:hAnsi="Arial"/>
          <w:b/>
          <w:bCs/>
          <w:i/>
          <w:iCs/>
          <w:color w:val="FF9900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FF00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808000"/>
          <w:sz w:val="36"/>
          <w:szCs w:val="36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3366FF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s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33CCCC"/>
          <w:sz w:val="36"/>
          <w:szCs w:val="36"/>
          <w:lang w:val="en-US" w:eastAsia="en-US"/>
        </w:rPr>
        <w:t>n</w:t>
      </w:r>
      <w:r>
        <w:rPr>
          <w:rFonts w:cs="Arial" w:ascii="Arial" w:hAnsi="Arial"/>
          <w:b/>
          <w:bCs/>
          <w:i/>
          <w:iCs/>
          <w:color w:val="993366"/>
          <w:sz w:val="36"/>
          <w:szCs w:val="36"/>
          <w:lang w:val="en-US" w:eastAsia="en-US"/>
        </w:rPr>
        <w:t>z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: la bellezza di un'immagine ~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  <w:t>2012-2013     V edi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Ai docenti di scienze, </w:t>
      </w:r>
      <w:r>
        <w:rPr>
          <w:rFonts w:cs="Arial" w:ascii="Arial" w:hAnsi="Arial"/>
          <w:sz w:val="24"/>
          <w:szCs w:val="24"/>
          <w:lang w:val="en-US" w:eastAsia="en-US"/>
        </w:rPr>
        <w:t>matematica e fisica, tecnologi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arte e non solo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u18 e l’Università degli Studi di Milano, in collaborazione con il Museo di Fotografia Contemporanea, propongono per il quinto anno un Progetto di fotografie e di filmati scientifici realizzati dagli studenti con esposizione e presentazione pubblica dei migliori lav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otografare la scienza?    Si può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vitate gli studenti (di tutti gli ordini di scuola) a tenere a portata di mano, durante le attività scientifiche, una macchina fotografica. Se un oggetto o un’immagine suscita curiosità, viene percepita come suggestiva e al tempo stesso rappresentativa della situazione sperimentale che stanno studiando, è l’occasione per scattare una fo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i possono anche costruire progetti ad hoc che, a partire da una legge fisica o chimica o da particolari situazioni sperimentali, vadano alla ricerca di immagini dotate di una valenza estetica e al tempo stesso capaci di comunicare un contenuto scientifico. O ancora si può “catturare” un’immagine carica di significato scientifico quando occorre un fenomeno o un evento natur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’ possibile che un fenomeno catturato per caso con una foto possa successivamente generare stupore e stimolo ad essere utilizzato per rivelare “quanta scienza” conti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Realizzare un filmato scientifico?     Si può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l 2009 è stata aperta una sezione dedicata a sperimentare anche la ripresa di filmati scientifici, realizzati in base a un’idea sviluppata dai ragazzi, singolarmente o in gruppo, oppure realizzato spontaneamente per documentare un evento o un esp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Il filo ispiratore di questo progetto è la considerazione: </w:t>
      </w:r>
      <w:r>
        <w:rPr>
          <w:rFonts w:cs="Arial" w:ascii="Arial" w:hAnsi="Arial"/>
          <w:b/>
          <w:bCs/>
          <w:u w:val="single"/>
          <w:lang w:val="en-US" w:eastAsia="en-US"/>
        </w:rPr>
        <w:t>quanta scienza c’è in una foto o in un filmato</w:t>
      </w:r>
      <w:r>
        <w:rPr>
          <w:rFonts w:cs="Arial" w:ascii="Arial" w:hAnsi="Arial"/>
          <w:b/>
          <w:bCs/>
          <w:lang w:val="en-US" w:eastAsia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Fin dalla prima edizione hanno risposto molte scuole, dalle materne alle superiori, con grande fantasia e varietà di temi rappresentati: come in precedenza, anche per chi parteciperà a questa nuova edizione ci sarà un’occasione di </w:t>
      </w:r>
      <w:r>
        <w:rPr>
          <w:rFonts w:cs="Arial" w:ascii="Arial" w:hAnsi="Arial"/>
          <w:b/>
          <w:bCs/>
          <w:lang w:val="en-US" w:eastAsia="en-US"/>
        </w:rPr>
        <w:t xml:space="preserve">presentazione in pubblico di una selezione dei lavori da parte degli stessi studenti autori durante </w:t>
      </w:r>
      <w:r>
        <w:rPr>
          <w:rFonts w:cs="Arial" w:ascii="Arial" w:hAnsi="Arial"/>
          <w:b/>
          <w:bCs/>
          <w:i/>
          <w:iCs/>
          <w:lang w:val="en-US" w:eastAsia="en-US"/>
        </w:rPr>
        <w:t>Vedere la Scienza Festival (Milano, Spazio Oberdan)</w:t>
      </w:r>
      <w:r>
        <w:rPr>
          <w:rFonts w:cs="Arial" w:ascii="Arial" w:hAnsi="Arial"/>
          <w:lang w:val="en-US" w:eastAsia="en-US"/>
        </w:rPr>
        <w:t xml:space="preserve"> tra fine marzo e primi di aprile 2013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 in una mostra durante le manifestazioni Su18 di maggio 2013 nelle sedi che hanno aderito al pro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stodelblocco"/>
        <w:ind w:left="0" w:right="0" w:hanging="0"/>
        <w:rPr/>
      </w:pPr>
      <w:r>
        <w:rPr/>
        <w:t>L’obiettivo è di porre al centro la valenza didattica dell’immagine scientifica, esplorando le dinamiche che si innescano durante la costruzione dell’immagine e durante/dopo la sua fruizione e le opportunità di utilizzo dell’immagine scientifica in sussidio alla didattica conven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l primo appuntamento per tutti i docenti</w:t>
      </w:r>
      <w:r>
        <w:rPr>
          <w:rFonts w:cs="Arial" w:ascii="Arial" w:hAnsi="Arial"/>
          <w:lang w:val="en-US" w:eastAsia="en-US"/>
        </w:rPr>
        <w:t>, sia per quelli che, non avendo ancora partecipato, desiderano saperne di più, ricevere suggerimenti e spiegazioni tecniche sia per quelli che hanno già partecipato negli anni scorsi e che vogliono avanzare proposte e riflessioni sulla base dell’esperienza fatta, è 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  <w:lang w:val="en-US" w:eastAsia="en-US"/>
        </w:rPr>
        <w:t>SEMIN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Lunedì 30 novembr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quario Civico di Milano, Viale Gerolamo Gaudio, 2, Milano.   MM2 La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ario:    15:00-17: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1. 15:00-16:00 </w:t>
      </w:r>
      <w:r>
        <w:rPr>
          <w:rFonts w:cs="Arial" w:ascii="Arial" w:hAnsi="Arial"/>
          <w:lang w:val="en-US" w:eastAsia="en-US"/>
        </w:rPr>
        <w:t>PLENARIA. Interventi sui te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progetto Scatti di scienza: contenuti, scadenze e modalità di partecip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’uso dell’immagine scientifica nella didattica: esempi dalla scuola e per la scuola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2. 16:00-17:30 </w:t>
      </w:r>
      <w:r>
        <w:rPr>
          <w:rFonts w:cs="Arial" w:ascii="Arial" w:hAnsi="Arial"/>
          <w:lang w:val="en-US" w:eastAsia="en-US"/>
        </w:rPr>
        <w:t>LAVORO DI GRUPP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po la plenaria formeremo dei gruppi, tenendo in considerazione chi ha già partecipato al Progetto e chi partecipa per la prima volta, sui tem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perimenti ed esecuzione di fotografie di varia tip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Esperimenti ed esecuzione di filmati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3. </w:t>
      </w:r>
      <w:r>
        <w:rPr>
          <w:rFonts w:cs="Arial" w:ascii="Arial" w:hAnsi="Arial"/>
          <w:lang w:val="en-US" w:eastAsia="en-US"/>
        </w:rPr>
        <w:t>Consegna attestati al termine dell’incon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In allegato trovate la scheda di iscrizione da inviare a: </w:t>
      </w:r>
      <w:r>
        <w:rPr>
          <w:rStyle w:val="InternetLink"/>
          <w:rFonts w:cs="Arial" w:ascii="Arial" w:hAnsi="Arial"/>
          <w:lang w:val="en-US" w:eastAsia="en-US"/>
        </w:rPr>
        <w:t>su18.milano@gmail.com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Gli insegnanti che lo desiderano possono estendere l’invito al seminario anche ad alcuni studenti particolarmente interessa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3366FF"/>
          <w:lang w:val="en-US" w:eastAsia="en-US"/>
        </w:rPr>
        <w:t>Chi è interessato a partecipare al Progetto ma è impossibilitato a prendere parte al seminario può scrivere ai seguenti indirizzi:</w:t>
      </w:r>
      <w:r>
        <w:rPr>
          <w:rFonts w:cs="Arial" w:ascii="Arial" w:hAnsi="Arial"/>
          <w:color w:val="3366FF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u18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su18.milano@gmail.com</w:t>
        </w:r>
      </w:hyperlink>
      <w:r>
        <w:rPr>
          <w:rFonts w:cs="Arial" w:ascii="Arial" w:hAnsi="Arial"/>
          <w:lang w:val="en-US" w:eastAsia="en-US"/>
        </w:rPr>
        <w:t xml:space="preserve">   </w:t>
        <w:tab/>
        <w:t xml:space="preserve">Bruno Manelli: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bruno.manelli@fastwebnet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7"/>
      <w:type w:val="nextPage"/>
      <w:pgSz w:w="11906" w:h="16838"/>
      <w:pgMar w:left="1701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" w:hAnsi="Times" w:eastAsia="Times New Roman" w:cs="Times"/>
      <w:sz w:val="20"/>
      <w:szCs w:val="20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284" w:right="533" w:hanging="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18.milano@gmail.com" TargetMode="External"/><Relationship Id="rId6" Type="http://schemas.openxmlformats.org/officeDocument/2006/relationships/hyperlink" Target="mailto:bruno.manelli@fastwebnet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9:00Z</dcterms:created>
  <dc:creator>DANI</dc:creator>
  <dc:description/>
  <dc:language>en-US</dc:language>
  <cp:lastModifiedBy>DANI</cp:lastModifiedBy>
  <dcterms:modified xsi:type="dcterms:W3CDTF">2012-10-26T15:11:00Z</dcterms:modified>
  <cp:revision>3</cp:revision>
  <dc:subject/>
  <dc:title/>
</cp:coreProperties>
</file>